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cs="HRTimes;Times New Roman" w:ascii="HRTimes;Times New Roman" w:hAnsi="HRTimes;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 xml:space="preserve">Na temelju članka 31. stavka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, 143/13, 65/17 i 14/19)  i članka 18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, 11/18 i 09/21), </w:t>
      </w:r>
      <w:r>
        <w:rPr>
          <w:color w:val="2A2A2A"/>
          <w:spacing w:val="-1"/>
          <w:sz w:val="24"/>
          <w:szCs w:val="24"/>
        </w:rPr>
        <w:t xml:space="preserve">Općinsko vijeće Općine Gradec na 14. sjednici održanoj 06.03.2024. godine, donijelo je  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14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</w:rPr>
        <w:t>Z A K L J U Č A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svaja se Izvješće o izvršenju Programa utroška sredstava naknade za zadržavanje nezakonito izgrađenih zgrada u prostoru za 2023. godin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vaj Zaključak objavit će se u "Glasniku Zagrebačke županij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63-05/24-01/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38-9-01-24-2</w:t>
      </w:r>
    </w:p>
    <w:p>
      <w:pPr>
        <w:pStyle w:val="Normal"/>
        <w:rPr/>
      </w:pPr>
      <w:r>
        <w:rPr>
          <w:sz w:val="24"/>
          <w:szCs w:val="24"/>
        </w:rPr>
        <w:t>Gradec, 06.03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PUBLIKA HRVATSKA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ZAGREBAČKA ŽUPANIJA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ĆINA GRADEC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ćinsko vijeć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Gordana Iva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/>
        <w:ind w:left="5" w:hanging="5"/>
        <w:rPr/>
      </w:pPr>
      <w:r>
        <w:rPr>
          <w:color w:val="2A2A2A"/>
          <w:spacing w:val="1"/>
          <w:sz w:val="24"/>
          <w:szCs w:val="24"/>
        </w:rPr>
        <w:t xml:space="preserve">Na temelju članka 31. stavak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, 143/13, 65/17 i 14/19)  i članka 27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, 11/18 i 09/21), </w:t>
      </w:r>
      <w:r>
        <w:rPr>
          <w:color w:val="2A2A2A"/>
          <w:spacing w:val="-1"/>
          <w:sz w:val="24"/>
          <w:szCs w:val="24"/>
        </w:rPr>
        <w:t xml:space="preserve"> Općinski načelnik Općine Gradec podnosi Općinskom vijeću Općine Gradec slijedeće</w:t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-1"/>
          <w:sz w:val="24"/>
          <w:szCs w:val="24"/>
        </w:rPr>
        <w:t xml:space="preserve">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IZVRŠENJU P R O G R A M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TROŠKA SREDSTAVA  NAKNADE ZA ZADRŽAVANJE NEZAKONITO IZGRAĐENIH ZGRADA U PROSTORU ZA 2023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    Općinsko vijeće Općine Gradec na 8. sjednici, održanoj  06.12.2022.  godine, donijelo je Program utroška sredstava naknade za zadržavanje nezakonito izgrađenih zgrada u prostoru za 2023. godin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provedbu ovog dijela programa planirana su sredstva u  iznosu od 7.000,00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ikupljena sredstava naknade  u iznosu od </w:t>
      </w:r>
      <w:r>
        <w:rPr>
          <w:b/>
          <w:sz w:val="22"/>
          <w:szCs w:val="22"/>
        </w:rPr>
        <w:t xml:space="preserve"> 1.124,07 €</w:t>
      </w:r>
      <w:r>
        <w:rPr>
          <w:sz w:val="22"/>
          <w:szCs w:val="22"/>
        </w:rPr>
        <w:t xml:space="preserve"> utrošena su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653"/>
        <w:gridCol w:w="198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IRANA SREDSTV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OŠ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€)</w:t>
            </w:r>
          </w:p>
        </w:tc>
      </w:tr>
      <w:tr>
        <w:trPr>
          <w:trHeight w:val="64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iranje nogostup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18" w:leader="none"/>
                <w:tab w:val="right" w:pos="243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  <w:tab w:val="right" w:pos="176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5/24-01/43</w:t>
      </w:r>
    </w:p>
    <w:p>
      <w:pPr>
        <w:pStyle w:val="Normal"/>
        <w:rPr/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-9-01-24-1</w:t>
        <w:br/>
      </w:r>
      <w:r>
        <w:rPr>
          <w:color w:val="2D2D2D"/>
          <w:spacing w:val="-5"/>
          <w:sz w:val="24"/>
          <w:szCs w:val="24"/>
        </w:rPr>
        <w:t>Gradec,  06.03.</w:t>
      </w:r>
      <w:r>
        <w:rPr>
          <w:color w:val="2D2D2D"/>
          <w:spacing w:val="-6"/>
          <w:sz w:val="24"/>
          <w:szCs w:val="24"/>
        </w:rPr>
        <w:t>2024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</w:t>
      </w:r>
      <w:r>
        <w:rPr>
          <w:color w:val="343434"/>
          <w:sz w:val="24"/>
          <w:szCs w:val="24"/>
        </w:rPr>
        <w:tab/>
        <w:t xml:space="preserve">                                           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Načelnik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Općinski načelnik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jubica Ambrušec, mag.ing.agr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RTimes;Times New Roman" w:hAnsi="HRTimes;Times New Roman" w:cs="HRTimes;Times New Roman"/>
      <w:b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3:00Z</dcterms:created>
  <dc:creator>PC</dc:creator>
  <dc:description/>
  <cp:keywords/>
  <dc:language>en-US</dc:language>
  <cp:lastModifiedBy>PC</cp:lastModifiedBy>
  <cp:lastPrinted>2024-05-28T14:44:00Z</cp:lastPrinted>
  <dcterms:modified xsi:type="dcterms:W3CDTF">2024-05-28T12:44:00Z</dcterms:modified>
  <cp:revision>10</cp:revision>
  <dc:subject/>
  <dc:title>Sukladno članku 30</dc:title>
</cp:coreProperties>
</file>